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б утверждении плана-графика контрольных мероприятий отдела экономики, имущественных и земельных отношений администрации Чебоксарского района на 2013 год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постановлением Кабинета Министров Чувашской Республики от 05.12.2005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, административным регламентом 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ыездных проверок процедуры закупок продукции для муниципальных нужд структурными подразделениями администрации района, муниципальными учреждениями и организациями района, утвержденным постановлением главы Чебоксарского района от 29.04.2009г. № 476, и в целях обеспечения контроля за размещением заказов на поставки товаров, выполнение работ, оказание услуг для муниципальных нужд Чебоксарского района, администрация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Утвердить прилагаемый план-график контрольных мероприятий отдела экономики, имущественных и земельных отношений администрации Чебоксарского района на 2013 год по проверке соблюдения законодательства в сфере размещения заказов на поставки товаров, выполнение работ, оказание услуг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-график проверок может изменяться в зависимости от проведения внеплановых проверок соблюдения муниципальными заказчиками законодательства в сфере размещения заказов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TextBody"/>
        <w:ind w:left="5954" w:hanging="0"/>
        <w:jc w:val="both"/>
        <w:rPr/>
      </w:pPr>
      <w:r>
        <w:br w:type="page"/>
      </w:r>
      <w:r>
        <w:rPr>
          <w:sz w:val="20"/>
        </w:rPr>
        <w:t>Приложение к постановлению администрации Чебоксарского района Чувашской Республики</w:t>
      </w:r>
    </w:p>
    <w:p>
      <w:pPr>
        <w:pStyle w:val="TextBody"/>
        <w:ind w:left="5954" w:hanging="0"/>
        <w:jc w:val="both"/>
        <w:rPr>
          <w:sz w:val="20"/>
        </w:rPr>
      </w:pPr>
      <w:r>
        <w:rPr>
          <w:sz w:val="20"/>
        </w:rPr>
        <w:t>от __________ №_______</w:t>
      </w:r>
    </w:p>
    <w:p>
      <w:pPr>
        <w:pStyle w:val="TextBody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rPr/>
      </w:pPr>
      <w:r>
        <w:rPr>
          <w:b/>
        </w:rPr>
        <w:t xml:space="preserve">контрольных мероприятий отдела экономики, имущественных и земельных отношений администрации Чебоксарского района Чувашской Республики </w:t>
      </w:r>
    </w:p>
    <w:p>
      <w:pPr>
        <w:pStyle w:val="TextBody"/>
        <w:rPr/>
      </w:pPr>
      <w:r>
        <w:rPr>
          <w:b/>
        </w:rPr>
        <w:t>на 2013 год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3513"/>
        <w:gridCol w:w="1122"/>
        <w:gridCol w:w="11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блюдение законодательства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кулевского сельского поселения, 2116815711 ИНН, адрес: 429511, д. Шорчекасы, ул. Шоссейная, д. 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врал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арабакасинского сельского поселения, 2116815648 ИНН, адрес: 429506, д. Сятракасы, ул. Центральная, д. 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урман-Сюктерского сельского поселения, 2116815687 ИНН, адрес: 429526, с. Хыркасы, ул. Ресторанная, д. 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социального развития администрации Чебоксарского района, 2116820260 ИНН, адрес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29500 п. Кугеси,    ул. Шоссейная, д.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Лапсарского сельского поселения, 2116815655 ИНН, адрес: 428016, д. Лапсары, д. Сятракасы, ул. Центральная, д. 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Янышского сельского поселения, 2116815750 ИНН, адрес: 429523, д. Яныши, ул. Центральная, д. 1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иньял-Покровского сельского поселения, 2116815662 ИНН, адрес: 429525, д. Пархикасы, ул. Садовая, д.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шаушского сельского поселения, 2116815775 ИНН, адрес: 429520, д. Курмыши, ул. 9-й Пятилетки, д. 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Чиршкасинского сельского поселения, 2116815736 ИНН, адрес: 429521, д. Чиршкасы, пер. Школьный, д. 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угесьского сельского поселения, 2116815704 ИНН, адрес: 429500, п. Кугеси, ул. Шоршелская, д.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Ишакского сельского поселения, 2116815743 ИНН, адрес: 429521, с. Ишаки, ул. Ясельная, д. 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иньяльского сельского поселения, 2116815782 ИНН, адрес: 428014, с. Синьялы, ул. Центральная, д. 4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Соблюдение законодательства в сфере размещения</w:t>
      </w:r>
      <w:r>
        <w:rPr/>
        <w:t xml:space="preserve"> заказов на поставки товаров, выполнение работ, оказание услуг для муниципальных нужд Чебоксарского район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95"/>
        <w:gridCol w:w="22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опро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Локальные правовые акты и иные документы, изданные Объектом проверки в целях организации и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авомерность выбора способа размещения муниципаль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воевременность публикации в официальном печатном издании и размещения на официальном сайте информации о размещении муниципаль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ответствие требованиям законодательства Российской Федерации и иным нормативном правовым актам Российской Федерации извещений о проведении конкурсов, аукционов, запроса котировок цен, а также конкурсных документаций и документаций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рядок определения начальной (максимальной) цены муниципального контра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сроков внесения изменений в конкурсную документацию, документацию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предоставления и разъяснения положений конкурсной документации и документации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подачи заявок на участие в торгах и запросе котировок, а также их содерж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вскрытия заявок на участие в конкурсе, рассмотрения заявок на участие в конкурсе, оценки и сопоставления заявок участников конкур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рассмотрения заявок на участие и проведения аукци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приема, рассмотрения и оценки котировочных зая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основанность размещения заказов у единственного поставщика (исполнителя, подрядчик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дура заключения и исполнения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ведение реестра закупок, осуществленных без заключения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установленного порядка и сроков предоставления сведений в орган, уполномоченный на ведение реестра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Н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пециалист финансового отдела (по согласованию)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все вопросы программы проверяются выборочно; в ходе проверки отдельные вопросы могут быть изменены и дополнены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1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0.11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569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6:00Z</dcterms:created>
  <dc:creator>отд. экономики - Анисимов Сергей Михайлович</dc:creator>
  <dc:description/>
  <cp:keywords/>
  <dc:language>en-US</dc:language>
  <cp:lastModifiedBy>управление делами - Прокопьева Эльвира Леонидовна</cp:lastModifiedBy>
  <cp:lastPrinted>2012-11-14T10:23:00Z</cp:lastPrinted>
  <dcterms:modified xsi:type="dcterms:W3CDTF">2012-11-21T13:15:00Z</dcterms:modified>
  <cp:revision>10</cp:revision>
  <dc:subject/>
  <dc:title>Date: Thu, 19 Sep 1996 16:32:15 MSK</dc:title>
</cp:coreProperties>
</file>